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IMENTI SPECIALI SOMM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Heading3"/>
        <w:jc w:val="center"/>
        <w:rPr/>
      </w:pPr>
      <w:r>
        <w:rPr/>
        <w:t>o</w:t>
      </w:r>
    </w:p>
    <w:p>
      <w:pPr>
        <w:pStyle w:val="Heading5"/>
        <w:rPr/>
      </w:pPr>
      <w:r>
        <w:rPr/>
        <w:t>Nota di accompa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Per ricorrente           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sz w:val="28"/>
        </w:rPr>
        <w:t xml:space="preserve">  Per reclama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rPr/>
      </w:pPr>
      <w:r>
        <w:rPr/>
        <w:t xml:space="preserve">Si chiede l’iscrizione al </w:t>
      </w:r>
      <w:r>
        <w:rPr>
          <w:b/>
          <w:caps/>
        </w:rPr>
        <w:t xml:space="preserve">Ruolo generale degli affari civili – procedimenti speciali sommari </w:t>
      </w:r>
      <w:r>
        <w:rPr/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0) Ricorso                    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cs="Arial" w:ascii="Arial" w:hAnsi="Arial"/>
          <w:sz w:val="28"/>
        </w:rPr>
        <w:t xml:space="preserve"> (0) Citazione </w:t>
        <w:tab/>
        <w:t xml:space="preserve">             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cs="Arial" w:ascii="Arial" w:hAnsi="Arial"/>
          <w:sz w:val="28"/>
        </w:rPr>
        <w:t xml:space="preserve"> (7) Reclam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eastAsia="Arial" w:cs="Arial"/>
          <w:smallCaps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Valore della controvers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Importo del contributo unific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ggetto e Codice  procedimento sommario </w:t>
        <w:tab/>
        <w:t>___________________</w:t>
        <w:tab/>
        <w:tab/>
        <w:t xml:space="preserve"> 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 di merito</w:t>
        <w:tab/>
        <w:t>_________________________</w:t>
        <w:tab/>
        <w:tab/>
        <w:t xml:space="preserve">  …..|…..|….| (1</w:t>
      </w:r>
      <w:r>
        <w:rPr/>
        <w:t>)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Ricorrente   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rFonts w:cs="Arial" w:ascii="Arial" w:hAnsi="Arial"/>
                <w:smallCaps/>
                <w:sz w:val="22"/>
              </w:rPr>
              <w:t xml:space="preserve"> Reclamante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Resistente   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Reclamato      </w:t>
            </w:r>
            <w:r>
              <w:rPr>
                <w:rFonts w:cs="Arial" w:ascii="Arial" w:hAnsi="Arial"/>
                <w:sz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)  |…..|…..|…..|      altre parti n. ____  </w:t>
            </w:r>
            <w:r>
              <w:rPr>
                <w:rFonts w:cs="Arial" w:ascii="Arial" w:hAnsi="Arial"/>
                <w:sz w:val="22"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IN CASO DI RECLAM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  <w:lang w:val="en-GB"/>
        </w:rPr>
        <w:t xml:space="preserve">N.R.G. Proc.  </w:t>
      </w:r>
      <w:r>
        <w:rPr>
          <w:rFonts w:cs="Arial" w:ascii="Arial" w:hAnsi="Arial"/>
          <w:smallCaps/>
          <w:sz w:val="24"/>
        </w:rPr>
        <w:t xml:space="preserve">Sommario o  di merito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Provvedimento reclamato (numero e anno)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</w:t>
            </w:r>
            <w:r>
              <w:rPr>
                <w:rFonts w:cs="Arial" w:ascii="Arial" w:hAnsi="Arial"/>
                <w:smallCaps/>
                <w:sz w:val="24"/>
              </w:rPr>
              <w:t>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Indicare il procedimento speciale richiesto nonché l’oggetto della domanda di merito </w:t>
      </w:r>
    </w:p>
    <w:p>
      <w:pPr>
        <w:pStyle w:val="Normal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Heading1"/>
        <w:jc w:val="both"/>
        <w:rPr>
          <w:sz w:val="28"/>
          <w:u w:val="none"/>
        </w:rPr>
      </w:pPr>
      <w:r>
        <w:rPr>
          <w:sz w:val="28"/>
          <w:u w:val="none"/>
        </w:rPr>
        <w:t>RUOLO DEI PROCEDIMENTI SPECIALI SOMMARI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360" w:right="-720" w:hanging="360"/>
        <w:rPr>
          <w:b/>
          <w:b/>
          <w:smallCaps/>
          <w:sz w:val="28"/>
        </w:rPr>
      </w:pPr>
      <w:r>
        <w:rPr>
          <w:b/>
          <w:smallCaps/>
          <w:sz w:val="28"/>
        </w:rPr>
        <w:t>0.10.001  Procedimento di ingiunzione ante causam</w:t>
      </w:r>
    </w:p>
    <w:p>
      <w:pPr>
        <w:pStyle w:val="Heading3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ing3"/>
        <w:numPr>
          <w:ilvl w:val="0"/>
          <w:numId w:val="24"/>
        </w:numPr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Procedimenti cautelari ante causa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57"/>
        <w:rPr>
          <w:sz w:val="24"/>
        </w:rPr>
      </w:pPr>
      <w:r>
        <w:rPr>
          <w:sz w:val="24"/>
        </w:rPr>
        <w:t>0.11.001  Sequestro conservativo ex art. 671 c.p.c.</w:t>
      </w:r>
    </w:p>
    <w:p>
      <w:pPr>
        <w:pStyle w:val="Normal"/>
        <w:numPr>
          <w:ilvl w:val="0"/>
          <w:numId w:val="6"/>
        </w:numPr>
        <w:ind w:left="714" w:hanging="357"/>
        <w:rPr>
          <w:sz w:val="24"/>
        </w:rPr>
      </w:pPr>
      <w:r>
        <w:rPr>
          <w:sz w:val="24"/>
        </w:rPr>
        <w:t>0.11.002  Sequestro giudiziario ex art. 670 c.p.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0.11.003  Sequestro liberatorio ex art. 687 c.p.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0.11.011  Sequestro da norme speciali (Legge Autore: L. n. 633/1941 - Legge Invenzioni: R.D. n. 1127/1939 – Legge Marchi: R.D. n. 929/1942 - etc.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3"/>
        <w:ind w:left="709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Istruzione preventiva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0.12.001  Prova testimoniale e/o Accertamento tecnico preventiv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0.12.011  Ispezione preventiv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0.12.021  Descrizione (Art. 161, L. n. 633/1941 - Artt. 81 e 82, R.D. n. 1127/1939 - artt. 61 e 62, R.D. n. 929/1942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</w:tabs>
        <w:ind w:right="-72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Heading3"/>
        <w:ind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zioni a tutela della proprietà e azioni residuali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0.15.001  Denuncia di nuova opera o di danno temuto (art. 688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0.15.011  Provvedimenti d'urgenza ex art. 700 c.p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6"/>
        </w:numPr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Famiglia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0.16.001  Mantenimento figli naturali o legittimi (istanza ex art. 148 c.c.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0.16.011  Assegno provvisorio per alimenti (art. 446 c.c.)</w:t>
      </w:r>
    </w:p>
    <w:p>
      <w:pPr>
        <w:pStyle w:val="Normal"/>
        <w:tabs>
          <w:tab w:val="clear" w:pos="708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6"/>
        </w:numPr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Altro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0.13.001  Inibitoria (art. 63 R.D. n. 929/1942 - art. 83 R.D. n. 1127/1939 - L n. 52/1996, etc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0.19.999  Altri procedimenti cautel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 xml:space="preserve">(Procedimenti possessori)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0.20.001  Azione di reintegrazione nel possesso (artt. 703 c.p.c., 1168 - 1169 c.c.)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0.20.011  Azione di manutenzione nel possesso (artt. 703 c.p.c. e 1170 c.c.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</w:tabs>
        <w:ind w:right="-720" w:hanging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13"/>
        </w:numPr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Procedimento per convalida di sfratto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.30.001  Intimazione di licenza o di sfratto per finita locazione (art. 657 c.p.c.) – uso abitativ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.30.002  Intimazione di licenza o di sfratto per finita locazione (art. 657 c.p.c.) – uso divers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.30.011  Intimazione di sfratto per morosità (art. 658 c.p.c.) – uso abitativ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.30.012  Intimazione di sfratto per morosità (art. 658 c.p.c.) – uso divers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.30.021  Intimazione di licenza o di sfratto per cessazione del rapporto di locazione d'opera (art. 659 c.p.c.)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OGGETTI cause ordinarie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Stato della persona e diritti della personalità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01  Interdizion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02  Inabilitazion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0.011  Diritti della personalità (anche della persona giuridica) (es.: identità personale, nome, immagine,   onore e reputazione, riservatezza)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21  Diritti di elettorato attivo e passivo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22  Diritti della cittadinanz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31  Diritti relativi al trattamento dei dati personali (artt. 13 e 29 L. n. 675/1996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999  Altri istituti relativi allo stato della persona ed ai diritti della personal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mig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1  Separazione consensual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2  Separazione giudiziale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1  Divorzio congiunto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2  Divorzio contenzioso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1  Filiazione legitt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2  Filiazione natur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103  Dichiarazione giudiziale di paternità/maternità naturale di persona maggiorenne – merito (art. 269 c.c.)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1  Regime Patrimoniale della famiglia ex artt. 159 e ss. c.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2  Regime Patrimoniale della famiglia di fa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01  Matrimonio (promessa di matrimonio ex artt. 79-81 c.c. - opposizione al matrimonio ex artt. 102 - 104 c.c. - impugnazione del matrimonio ex artt. 117 e ss. c.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301  Ali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401  Mutamento di ses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999  Altri istituti di diritto di famiglia (es.: mantenimento figli naturali e legittimi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i reali - possesso - trascrizion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01  Proprietà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11  Superfici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21  Enfiteus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31  Usufrutt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1.30.032  Abitazione -Us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41  Servitù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51  Comunione e Condominio - impugnazione di delibera assembleare - spese condominiali 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52  Comunione e Condominio - tabelle millesimal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0.099  Altri rapporti condominiali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1.101  Possesso (diritti ed obblighi del possessore non riconducibili alle azioni di reintegrazione e manutenzione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1.002  Usucapion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1.011  Divisione di beni non caduti in successione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2.001 Pegno - Ipoteca - Trascrizione e pubblicità di beni immobili e mobil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9.999  Altri istituti in materia di diritti reali, possesso e trascri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Successioni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0.001  Cause di impugnazione dei testamenti e di riduzione per lesione di legittima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20.011  Divisione di beni caduti in successione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.29.999  Altri istituti relativi alle success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ratti e obbligazioni varie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Contratti Libro II c.c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1.001  Don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b/>
          <w:i/>
        </w:rPr>
        <w:t>Contratti nominati</w:t>
      </w:r>
      <w:r>
        <w:rPr/>
        <w:tab/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5  Agenz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21  Appalto di opere pubblich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22 Appalto - altre ipotesi ex art. 1655 e ss. c.c. (ivi compresa l'azione ex art. 1669 c.c.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02  Arbitraggio - Perizia contrattual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112  Arricchimento senza caus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51  Assicurazione contro i dann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52  Assicurazione sulla vit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61  Fideiussione - Polizza fideiussor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0.041  Bancari (deposito bancario, cassetta di sicurezza, apertura di credito bancario, anticipazione bancaria, conto corrente bancario, sconto bancario)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01  Cessione dei credit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7  Deposi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111  Indebito soggettivo - Indebito oggettiv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2  Locazione di beni mobil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4  Manda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6  Mediazio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8  Mutu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101  Promessa di pagamento - Ricognizione di debi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1  Somministrazio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3  Spedizione - Trasporto (nazionale, internazionale, terrestre, aereo, marittimo, misto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102  Titoli di credi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9  Transazio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11  Vendita di cose immobil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12  Vendita di cose mobil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999  Altri contratti tipici ed obbligazioni non rientranti nelle altre mater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Contratti d’oper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42.001   Prestazione d'opera intellettuale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2.002  Responsabilità professionale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2.999  Altri contratti d'ope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Contratti atipic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1  Cessione di aziend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2  Concessione di vendit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3  Distribuzio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11  Factori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12  Franchisi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31  Intermediazione finanziaria (S.I.M.) - Contratti di Bors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21  Leasi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4  Licenza d'us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5  Noleggi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6  Subfomitur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999  Altri contratti atipic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Responsabilità extracontrattu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1  Incidente stradale: solo danni a c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2  Incidente stradale: lesione perso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3  Incidente stradale: mor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1  Responsabilità dei genitori, dei tutori e dei maestri (art. 2048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2  Responsabilità per l'esercizio di attività pericolose (art. 2050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3  Responsabilità ex artt. 2049 - 2051 - 2052 c.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4  Rovina di edificio (art. 2053 c.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111  Responsabilità civile dei magistrati (cause di cui alla legge n. 117/1988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21  Responsabilità del produt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999  Altre ipotesi di responsabilità extracontrattuale non ricomprese nelle altre materie (art. 2043 c.c. e norme specia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o industri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01  Brevetto (invenzione e modello) - Marchio: Nullità - Decadenz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09  Brevetto (invenzione e modello) - Marchio: Altre ipotes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11  Concorrenza sle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21  Diritto di auto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31  Ditta - Insegna - Denominazione sociale - Ragione soci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999  Altri istituti di diritto industrial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ersone giuridich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001  Associazione - Comita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002  Associazione in partecipa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003  Consorz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004  Fonda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999  Altri istituti relativi alle persone giurid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itto societar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1.110  Cause di responsabilità contro gli organi amministrativi e di controllo, i direttori generali e i liquidatori delle società, delle mutue assicuratrici e società cooperative, e dei consorzi e contro le società di revision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1.51.111  Cause di responsabilità proposte dalla L.CA. in società fiduciarie e di revisione ex art. </w:t>
      </w:r>
      <w:r>
        <w:rPr>
          <w:rFonts w:cs="Arial" w:ascii="Arial" w:hAnsi="Arial"/>
          <w:b/>
        </w:rPr>
        <w:t xml:space="preserve">2, </w:t>
      </w:r>
      <w:r>
        <w:rPr>
          <w:rFonts w:cs="Arial" w:ascii="Arial" w:hAnsi="Arial"/>
        </w:rPr>
        <w:t>L. n. 430/198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1.112  Impugnazione delle deliberazioni dell'assemblea e del consiglio di amministrazione delle società, delle mutue assicuratrici e società cooperative, e dei consorz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1.120  Rapporti sociali e cessione di partecipazione nelle società di fatto, di persone, di capitali, di cooperative e mutue assicuratri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1.130  Opposizione dei creditori alla fusione delle società (art. 2503 c.c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1.999  Altri istituti di diritto societari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Locazione e comodato di immobile urbano - affitto di aziend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01  Cessazione del contratto di locazione alla scadenza: uso abitativ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02  Cessazione del contratto di locazione alla scadenza: uso divers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11  Recesso dal contratto del conduttore: uso abitativ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12  Recesso dal contratto del conduttore: uso divers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21  Risoluzione del contratto di locazione per inadempimento: uso abitativ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22  Risoluzione del contratto di locazione per inadempimento: uso divers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31  Cause relative alla validità o efficacia del contratto o di singole clausole (azione di simulazione, nullità, annullamento, etc.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32  Pagamento del corrispettivo - Indennità di avviamento - Ripetizione di indebito - Risarcimento del dann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33  Diritto di prelazione - diritto di riscatto del conduttore (ex L. n. 392/1978, ex L. n. 431/1998 e altre leggi speciali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101  Affitto di aziend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201  Opposizione al decreto di graduazione dello sfratto ex art. 6, L. n. 431/1998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301  Comodato di immobile urban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401  Occupazione senza titolo di immobi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999  Altri istituti del diritto delle locaz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llimento e procedure concorsual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71.001  Opposizione alla sentenza dichiarativa di fallimento (art. 18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002  Opposizione all'accertamento dello stato di insolvenz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1  Azione di inefficacia ex art. 44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2  Azione di inefficacia ex art. 64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3  Azione ex artt. 72 e ss.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4  Azione di inefficacia ex art.167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5  Azione revocatoria fallimentare (artt. 67 e ss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1  Opposizione allo stato passivo (art. 98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2  Impugnazione dei crediti ammessi (art. 100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3  Insinuazione tardiva di credito (art. 101 R.D.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1.71.204  Istanza di revocazione contro crediti ammessi (art. 102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5  Domande di rivendicazione,, restituzione e separazione di cose mobili (art. 103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301  Contestazione avverso il rendiconto del curatore (art. 116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311  Cause di omologazione di concordato fallimentare (artt. 124 e ss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321  Cause di omologazione di concordato preventivo (art. 160 e ss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999  Altri istituti di diritto fallimentar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Controversie di diritto amministrativ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01  Opposizione all'ordinanza-ingiunzione ex artt. 22 e ss., L. n. 689/1981 (escluse quelle in materia di lavoro e di previdenza o assistenza obbligatorie)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11  Risarcimento danni da occupazione illegittima ed accessione invertita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021  Contenzioso di diritto tributario e doganal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031  Contenzioso di diritto valutari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041  Contenzioso relativo a beni demanial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051  Risarcimento danni da provvedimento illegittimo della P-A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999  Altre controversie di diritto amministrativ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Altri istituti e leggi special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01  Opposizione a precetto (art. 615, l' comma c.p.c.)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11  Opposizione all'esecuzione mobiliare (art. 615, 2' comma c.p.c.)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12  Opposizione all'esecuzione immobiliare (art. 615, 2' comma c.p.c.):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21  Opposizione agli atti esecutivi – esec. mobiliare (art. 617 c.p.c.)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22  Opposizione agli atti esecutivi – esec. immobiliare (art. 617 c.p.c.)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31  Opposizione del terzo – esec. mobiliare (art. 619 c.p.c.):'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32  Opposizione del terzo – esec. immobiliare (art. 619 c.p.c.):'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41  Accertamento dell'obbligo del terzo ex art. 548 c.p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1.001  Querela di fals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1.002  Revocazione della sentenza ex artt. 395 e ss. c.p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1.003  Opposizione di terzo ex artt. 404 e ss. c.p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1.011  Rogatorie civil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2.001  Azione surrogatoria ex art. 2900 c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2.002  Azione revocatoria ordinaria ex art. 2901 c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2.011  Privilegi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3.001  Questioni di diritto della navigazione (esclusi i contratti di trasporto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9.999  Altri istituti e leggi special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709" w:right="709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0:10:00Z</dcterms:created>
  <dc:creator>MINISTERO GRAZIA E GIUSTIZIA</dc:creator>
  <dc:description/>
  <cp:keywords>www.avvocatoandreani.it</cp:keywords>
  <dc:language>en-US</dc:language>
  <cp:lastModifiedBy>Riccardo Gherardi</cp:lastModifiedBy>
  <cp:lastPrinted>2000-05-11T16:51:00Z</cp:lastPrinted>
  <dcterms:modified xsi:type="dcterms:W3CDTF">2007-02-14T16:48:00Z</dcterms:modified>
  <cp:revision>5</cp:revision>
  <dc:subject/>
  <dc:title/>
</cp:coreProperties>
</file>