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_______________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ause ordinarie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Nota di iscrizione a ruolo o Nota di accompagnament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/>
        </w:rPr>
        <w:t xml:space="preserve"> </w:t>
      </w:r>
      <w:r>
        <w:rPr/>
        <w:t xml:space="preserve">Per l’attore           </w:t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Per l’appellante          </w:t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Per il convenuto      </w:t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Per l’appellato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</w:rPr>
        <w:t xml:space="preserve">Si chiede l’iscrizione al </w:t>
      </w:r>
      <w:r>
        <w:rPr>
          <w:rFonts w:cs="Arial" w:ascii="Arial" w:hAnsi="Arial"/>
          <w:b/>
          <w:caps/>
          <w:sz w:val="24"/>
        </w:rPr>
        <w:t>Ruolo generale degli affari civili – cause ordinarie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4"/>
        <w:rPr/>
      </w:pPr>
      <w:r>
        <w:rPr/>
        <w:t>della seguente causa introdotta con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3)) Citazione                   </w:t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4"/>
        </w:rPr>
        <w:t xml:space="preserve"> (3) Ricorso              </w:t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8"/>
        </w:rPr>
        <w:t xml:space="preserve"> (6) </w:t>
      </w:r>
      <w:r>
        <w:rPr>
          <w:rFonts w:cs="Arial" w:ascii="Arial" w:hAnsi="Arial"/>
          <w:sz w:val="24"/>
        </w:rPr>
        <w:t>Atto</w:t>
      </w:r>
      <w:r>
        <w:rPr>
          <w:rFonts w:cs="Arial" w:ascii="Arial" w:hAnsi="Arial"/>
          <w:sz w:val="28"/>
        </w:rPr>
        <w:t xml:space="preserve"> di </w:t>
      </w:r>
      <w:r>
        <w:rPr>
          <w:rFonts w:cs="Arial" w:ascii="Arial" w:hAnsi="Arial"/>
          <w:sz w:val="24"/>
        </w:rPr>
        <w:t xml:space="preserve">Appello            </w:t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8"/>
        </w:rPr>
        <w:t xml:space="preserve">  (4) </w:t>
      </w:r>
      <w:r>
        <w:rPr>
          <w:rFonts w:cs="Arial" w:ascii="Arial" w:hAnsi="Arial"/>
          <w:sz w:val="24"/>
        </w:rPr>
        <w:t>Atto</w:t>
      </w:r>
      <w:r>
        <w:rPr>
          <w:rFonts w:cs="Arial" w:ascii="Arial" w:hAnsi="Arial"/>
          <w:sz w:val="28"/>
        </w:rPr>
        <w:t xml:space="preserve"> di </w:t>
      </w:r>
      <w:r>
        <w:rPr>
          <w:rFonts w:cs="Arial" w:ascii="Arial" w:hAnsi="Arial"/>
          <w:sz w:val="24"/>
        </w:rPr>
        <w:t>Opposizione a d.i</w:t>
      </w:r>
      <w:r>
        <w:rPr>
          <w:rFonts w:cs="Arial" w:ascii="Arial" w:hAnsi="Arial"/>
          <w:sz w:val="28"/>
        </w:rPr>
        <w:t xml:space="preserve">.  </w:t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cs="Arial" w:ascii="Arial" w:hAnsi="Arial"/>
          <w:sz w:val="28"/>
        </w:rPr>
        <w:t xml:space="preserve"> (5) R</w:t>
      </w:r>
      <w:r>
        <w:rPr>
          <w:rFonts w:cs="Arial" w:ascii="Arial" w:hAnsi="Arial"/>
          <w:sz w:val="24"/>
        </w:rPr>
        <w:t>iassunzione  a seguito procedimento cautel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mallCap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Valore della controvers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8"/>
        </w:rPr>
        <w:t>Importo del contributo unific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_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</w:rPr>
              <w:t>Attore o Appellante 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Convenuto o Appellato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>)  |…..|…..|…..|      altre parti n. ____  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/>
      </w:pPr>
      <w:r>
        <w:rPr/>
        <w:t>(2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numPr>
          <w:ilvl w:val="0"/>
          <w:numId w:val="5"/>
        </w:numPr>
        <w:rPr/>
      </w:pPr>
      <w:r>
        <w:rPr/>
        <w:t>IN CASO DI APPELLO:</w:t>
      </w:r>
    </w:p>
    <w:p>
      <w:pPr>
        <w:pStyle w:val="TextBody"/>
        <w:widowControl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G. Proc. 1° grado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Sentenza appellata: (numero e anno)</w:t>
      </w:r>
      <w:r>
        <w:rPr>
          <w:rFonts w:cs="Arial" w:ascii="Arial" w:hAnsi="Arial"/>
          <w:sz w:val="24"/>
        </w:rPr>
        <w:t xml:space="preserve"> 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Del Giudice di Pace di</w:t>
      </w:r>
      <w:r>
        <w:rPr>
          <w:rFonts w:cs="Arial" w:ascii="Arial" w:hAnsi="Arial"/>
          <w:sz w:val="24"/>
        </w:rPr>
        <w:t xml:space="preserve"> 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ASO DI OPPOSIZIONE A DECRETO INGIUNTIV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 ricorso</w:t>
      </w:r>
      <w:r>
        <w:rPr>
          <w:rFonts w:cs="Arial" w:ascii="Arial" w:hAnsi="Arial"/>
          <w:sz w:val="24"/>
        </w:rPr>
        <w:t xml:space="preserve"> 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360" w:hanging="0"/>
        <w:rPr>
          <w:sz w:val="24"/>
        </w:rPr>
      </w:pPr>
      <w:r>
        <w:rPr>
          <w:sz w:val="24"/>
        </w:rPr>
        <w:t>N.R. Decreto ______________________ data decret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ASO DI RIASSUNZIONE A SEGUITO DI PROCEDIMENTO CAUTEL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mallCaps/>
          <w:sz w:val="24"/>
        </w:rPr>
        <w:t>N.R.G._________________        data provvedimento 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-----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Stato della persona e diritti della personalità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10.001  Interdizion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10.002  Inabilitazio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0.011  Diritti della personalità (anche della persona giuridica) (es.: identità personale, nome, immagine,   onore e reputazione, riservatezza)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10.021  Diritti di elettorato attivo e passiv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10.022  Diritti della cittadinanz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10.031  Diritti relativi al trattamento dei dati personali (artt. 13 e 29 L. n. 675/1996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10.999  Altri istituti relativi allo stato della persona ed ai diritti della personal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amig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01  Separazione consensual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02  Separazione giudiziale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11  Divorzio congiunto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12  Divorzio contenzioso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1  Filiazione legitt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2  Filiazione natur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103  Dichiarazione giudiziale di paternità/maternità naturale di persona maggiorenne – merito (art. 269 c.c.)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1  Regime Patrimoniale della famiglia ex artt. 159 e ss. c.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2  Regime Patrimoniale della famiglia di fat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01  Matrimonio (promessa di matrimonio ex artt. 79-81 c.c. - opposizione al matrimonio ex artt. 102 - 104 c.c. - impugnazione del matrimonio ex artt. 117 e ss. c.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301  Alim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401  Mutamento di ses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999  Altri istituti di diritto di famiglia (es.: mantenimento figli naturali e legittimi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Diritti reali - possesso - trascrizion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01  Proprietà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11  Superfici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21  Enfiteus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31  Usufrutt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1.30.032  Abitazione -Us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41  Servitù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51  Comunione e Condominio - impugnazione di delibera assembleare - spese condominiali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52  Comunione e Condominio - tabelle millesimal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0.099  Altri rapporti condominiali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1.101  Possesso (diritti ed obblighi del possessore non riconducibili alle azioni di reintegrazione e manutenzione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1.002  Usucapion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1.011  Divisione di beni non caduti in successione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2.001 Pegno - Ipoteca - Trascrizione e pubblicità di beni immobili e mobil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9.999  Altri istituti in materia di diritti reali, possesso e trascri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Succession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0.001  Cause di impugnazione dei testamenti e di riduzione per lesione di legittima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20.011  Divisione di beni caduti in successione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1.29.999  Altri istituti relativi alle succession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tratti e obbligazioni varie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Contratti Libro II c.c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1.001  Don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b/>
          <w:i/>
        </w:rPr>
        <w:t>Contratti nominati</w:t>
      </w:r>
      <w:r>
        <w:rPr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5  Agenz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21  Appalto di opere pubblich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22 Appalto - altre ipotesi ex art. 1655 e ss. c.c. (ivi compresa l'azione ex art. 1669 c.c.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02  Arbitraggio - Perizia contrattual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112  Arricchimento senza caus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51  Assicurazione contro i dann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52  Assicurazione sulla vit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61  Fideiussione - Polizza fideiussor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0.041  Bancari (deposito bancario, cassetta di sicurezza, apertura di credito bancario, anticipazione bancaria, conto corrente bancario, sconto bancario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01  Cessione dei credit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7  Deposit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111  Indebito soggettivo - Indebito oggettiv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2  Locazione di beni mobil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4  Mandat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6  Mediazio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8  Mutu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101  Promessa di pagamento - Ricognizione di debit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1  Somministrazio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3  Spedizione - Trasporto (nazionale, internazionale, terrestre, aereo, marittimo, misto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102  Titoli di credit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9  Transazio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11  Vendita di cose immobil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12  Vendita di cose mobil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999  Altri contratti tipici ed obbligazioni non rientranti nelle altre mater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>Contratti d’oper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42.001   Prestazione d'opera intellettuale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2.002  Responsabilità professionale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2.999  Altri contratti d'ope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Contratti atipic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43.101  Cessione di aziend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02  Concessione di vendit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03  Distribuzio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11  Factori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12  Franchisi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31  Intermediazione finanziaria (S.I.M.) - Contratti di Bors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21  Leasi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04  Licenza d'us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05  Noleggi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06  Subfomitur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43.999  Altri contratti atipic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Responsabilità extracontrattu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1  Incidente stradale: solo danni a c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2  Incidente stradale: lesione person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3  Incidente stradale: mor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011  Responsabilità dei genitori, dei tutori e dei maestri (art. 2048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012  Responsabilità per l'esercizio di attività pericolose (art. 2050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3  Responsabilità ex artt. 2049 - 2051 - 2052 c.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4  Rovina di edificio (art. 2053 c.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111  Responsabilità civile dei magistrati (cause di cui alla legge n. 117/1988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21  Responsabilità del produtt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999  Altre ipotesi di responsabilità extracontrattuale non ricomprese nelle altre materie (art. 2043 c.c. e norme specia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Diritto industria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001  Brevetto (invenzione e modello) - Marchio: Nullità - Decadenz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009  Brevetto (invenzione e modello) - Marchio: Altre ipotes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011  Concorrenza slea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021  Diritto di auto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031  Ditta - Insegna - Denominazione sociale - Ragione socia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999  Altri istituti di diritto industriale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Persone giuridich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1  Associazione - Comita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2  Associazione in partecip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3  Consorz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4  Fond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999  Altri istituti relativi alle persone giurid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itto societari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10  Cause di responsabilità contro gli organi amministrativi e di controllo, i direttori generali e i liquidatori delle società, delle mutue assicuratrici e società cooperative, e dei consorzi e contro le società di revision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1.51.111  Cause di responsabilità proposte dalla L.CA. in società fiduciarie e di revisione ex art. </w:t>
      </w:r>
      <w:r>
        <w:rPr>
          <w:rFonts w:cs="Arial" w:ascii="Arial" w:hAnsi="Arial"/>
          <w:b/>
        </w:rPr>
        <w:t xml:space="preserve">2, </w:t>
      </w:r>
      <w:r>
        <w:rPr>
          <w:rFonts w:cs="Arial" w:ascii="Arial" w:hAnsi="Arial"/>
        </w:rPr>
        <w:t>L. n. 430/198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12  Impugnazione delle deliberazioni dell'assemblea e del consiglio di amministrazione delle società, delle mutue assicuratrici e società cooperative, e dei consor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20  Rapporti sociali e cessione di partecipazione nelle società di fatto, di persone, di capitali, di cooperative e mutue assicuratri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30  Opposizione dei creditori alla fusione delle società (art. 2503 c.c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999  Altri istituti di diritto societario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Locazione e comodato di immobile urbano - affitto di aziend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01  Cessazione del contratto di locazione alla scadenza: uso abitati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02  Cessazione del contratto di locazione alla scadenza: uso divers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11  Recesso dal contratto del conduttore: uso abitati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12  Recesso dal contratto del conduttore: uso divers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21  Risoluzione del contratto di locazione per inadempimento: uso abitati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22  Risoluzione del contratto di locazione per inadempimento: uso divers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31  Cause relative alla validità o efficacia del contratto o di singole clausole (azione di simulazione, nullità, annullamento, etc.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32  Pagamento del corrispettivo - Indennità di avviamento - Ripetizione di indebito - Risarcimento del dann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33  Diritto di prelazione - diritto di riscatto del conduttore (ex L. n. 392/1978, ex L. n. 431/1998 e altre leggi speciali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101  Affitto di azien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201  Opposizione al decreto di graduazione dello sfratto ex art. 6, L. n. 431/1998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301  Comodato di immobile urban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401  Occupazione senza titolo di immobi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999  Altri istituti del diritto delle locazion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allimento e procedure concorsual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71.001  Opposizione alla sentenza dichiarativa di fallimento (art. 18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002  Opposizione all'accertamento dello stato di insolven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101  Azione di inefficacia ex art. 44 L.F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102  Azione di inefficacia ex art. 64 L.F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103  Azione ex artt. 72 e ss. L.F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104  Azione di inefficacia ex art.167 L.F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105  Azione revocatoria fallimentare (artt. 67 e ss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201  Opposizione allo stato passivo (art. 98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202  Impugnazione dei crediti ammessi (art. 100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203  Insinuazione tardiva di credito (art. 101 R.D.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1.71.204  Istanza di revocazione contro crediti ammessi (art. 102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205  Domande di rivendicazione,, restituzione e separazione di cose mobili (art. 103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301  Contestazione avverso il rendiconto del curatore (art. 116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311  Cause di omologazione di concordato fallimentare (artt. 124 e ss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321  Cause di omologazione di concordato preventivo (art. 160 e ss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999  Altri istituti di diritto fallimentare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Controversie di diritto amministrativ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80.001  Opposizione all'ordinanza-ingiunzione ex artt. 22 e ss., L. n. 689/1981 (escluse quelle in materia di lavoro e di previdenza o assistenza obbligatorie)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80.011  Risarcimento danni da occupazione illegittima ed accessione invertita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80.021  Contenzioso di diritto tributario e dogana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80.031  Contenzioso di diritto valutari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80.041  Contenzioso relativo a beni demanial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80.051  Risarcimento danni da provvedimento illegittimo della P-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80.999  Altre controversie di diritto amministrativo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Altri istituti e leggi special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01  Opposizione a precetto (art. 615, l' comma c.p.c.)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0.011  Opposizione all'esecuzione mobiliare (art. 615, 2' comma c.p.c.)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12  Opposizione all'esecuzione immobiliare (art. 615, 2' comma c.p.c.):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0.021  Opposizione agli atti esecutivi – esec. mobiliare (art. 617 c.p.c.)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0.022  Opposizione agli atti esecutivi – esec. immobiliare (art. 617 c.p.c.)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0.031  Opposizione del terzo – esec. mobiliare (art. 619 c.p.c.):'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0.032  Opposizione del terzo – esec. immobiliare (art. 619 c.p.c.):'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0.041  Accertamento dell'obbligo del terzo ex art. 548 c.p.c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1.001  Querela di fals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1.002  Revocazione della sentenza ex artt. 395 e ss. c.p.c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1.003  Opposizione di terzo ex artt. 404 e ss. c.p.c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1.011  Rogatorie civil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2.001  Azione surrogatoria ex art. 2900 c.c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2.002  Azione revocatoria ordinaria ex art. 2901 c.c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2.011  Privilegi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3.001  Questioni di diritto della navigazione (esclusi i contratti di trasporto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9.999  Altri istituti e leggi special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709" w:right="5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2:28:00Z</dcterms:created>
  <dc:creator>MINISTERO GRAZIA E GIUSTIZIA</dc:creator>
  <dc:description/>
  <cp:keywords>www.avvocatoandreani.it</cp:keywords>
  <dc:language>en-US</dc:language>
  <cp:lastModifiedBy>Riccardo Gherardi</cp:lastModifiedBy>
  <cp:lastPrinted>2000-05-12T09:39:00Z</cp:lastPrinted>
  <dcterms:modified xsi:type="dcterms:W3CDTF">2007-02-14T16:49:00Z</dcterms:modified>
  <cp:revision>6</cp:revision>
  <dc:subject/>
  <dc:title/>
</cp:coreProperties>
</file>