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 xml:space="preserve">Per l’appellante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ttore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il reclamante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to  </w:t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Per il convenuto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3) C</w:t>
      </w:r>
      <w:r>
        <w:rPr>
          <w:rFonts w:cs="Arial" w:ascii="Arial" w:hAnsi="Arial"/>
          <w:sz w:val="24"/>
        </w:rPr>
        <w:t>itazione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3) R</w:t>
      </w:r>
      <w:r>
        <w:rPr>
          <w:rFonts w:cs="Arial" w:ascii="Arial" w:hAnsi="Arial"/>
          <w:sz w:val="24"/>
        </w:rPr>
        <w:t>icorso</w:t>
        <w:tab/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7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causa di 1° grado____________________________________________(*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/Attore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/Convenu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solo se diverso</w:t>
      </w:r>
      <w:r>
        <w:br w:type="page"/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Procedimenti cautela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Procedimenti di competenza specifica della Corte di Appell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0.14.001  Istanza di sospensione dell’esecuzione ex art. 373 c.p.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.14.002  Provvedimento cautelare in materia di tutela della concorrenza e del mercato (art. 33 L. n. 287/90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mallCaps/>
          <w:sz w:val="28"/>
        </w:rPr>
        <w:t xml:space="preserve">  </w:t>
      </w:r>
      <w:r>
        <w:rPr>
          <w:b/>
          <w:smallCaps/>
          <w:sz w:val="20"/>
        </w:rPr>
        <w:t>Procedimenti cautel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0.11.001  Sequestro conservativo ex art. 671 c.p.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0.11.002  Sequestro giudiziario ex art. 670 c.p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.11.003  Sequestro liberatorio ex art. 687 c.p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del w:id="1" w:author="Brescia" w:date="2000-09-16T14:28:00Z"/>
        </w:rPr>
      </w:pPr>
      <w:del w:id="0" w:author="Brescia" w:date="2000-09-16T14:28:00Z">
        <w:r>
          <w:rPr>
            <w:rFonts w:cs="Arial" w:ascii="Arial" w:hAnsi="Arial"/>
          </w:rPr>
          <w:delText>0.11.011  Sequestro da norme speciali (Legge Autore: L. n. 633/1941 - Legge Invenzioni: R.D. n. 1127/1939 – Legge Marchi: R.D. n. 929/1942 - etc.)</w:delText>
        </w:r>
      </w:del>
    </w:p>
    <w:p>
      <w:pPr>
        <w:pStyle w:val="Normal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Procedimenti di istru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01  Prova testimoniale e/o Accertamento tecnico preven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11  Ispe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21  Descrizione (Art. 161, L. n. 633/1941 - Artt. 81 e 82, R.D. n. 1127/1939 - artt. 61 e 62, R.D. n. 929/1942)</w:t>
      </w:r>
    </w:p>
    <w:p>
      <w:pPr>
        <w:pStyle w:val="Heading3"/>
        <w:jc w:val="left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 xml:space="preserve">Azioni </w:t>
      </w:r>
      <w:del w:id="2" w:author="Brescia" w:date="2000-09-16T14:28:00Z">
        <w:r>
          <w:rPr>
            <w:b/>
            <w:sz w:val="20"/>
          </w:rPr>
          <w:delText xml:space="preserve">a tutela della proprietà e azioni </w:delText>
        </w:r>
      </w:del>
      <w:r>
        <w:rPr>
          <w:b/>
          <w:sz w:val="20"/>
        </w:rPr>
        <w:t>resid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del w:id="4" w:author="Brescia" w:date="2000-09-16T14:28:00Z"/>
        </w:rPr>
      </w:pPr>
      <w:del w:id="3" w:author="Brescia" w:date="2000-09-16T14:28:00Z">
        <w:r>
          <w:rPr>
            <w:rFonts w:cs="Arial" w:ascii="Arial" w:hAnsi="Arial"/>
          </w:rPr>
          <w:delText>0.15.001  Denuncia di nuova opera o di danno temuto (art. 688 c.p.c.)</w:delText>
        </w:r>
      </w:del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15.011  Provvedimenti d'urgenza ex art. 700 c.p.c.</w:t>
      </w:r>
    </w:p>
    <w:p>
      <w:pPr>
        <w:pStyle w:val="Heading3"/>
        <w:jc w:val="left"/>
        <w:rPr>
          <w:del w:id="6" w:author="Brescia" w:date="2000-09-16T14:28:00Z"/>
        </w:rPr>
      </w:pPr>
      <w:r>
        <w:rPr>
          <w:rFonts w:eastAsia="Arial"/>
          <w:b/>
          <w:smallCaps/>
          <w:sz w:val="20"/>
        </w:rPr>
        <w:t xml:space="preserve">   </w:t>
      </w:r>
      <w:del w:id="5" w:author="Brescia" w:date="2000-09-16T14:28:00Z">
        <w:r>
          <w:rPr>
            <w:b/>
            <w:smallCaps/>
            <w:sz w:val="20"/>
          </w:rPr>
          <w:delText>Famiglia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del w:id="8" w:author="Brescia" w:date="2000-09-16T14:28:00Z"/>
        </w:rPr>
      </w:pPr>
      <w:del w:id="7" w:author="Brescia" w:date="2000-09-16T14:28:00Z">
        <w:r>
          <w:rPr/>
          <w:delText>0.16.001  Mantenimento figli naturali o legittimi (istanza ex art. 148 c.c.)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rFonts w:ascii="Arial" w:hAnsi="Arial" w:cs="Arial"/>
        </w:rPr>
      </w:pPr>
      <w:del w:id="9" w:author="Brescia" w:date="2000-09-16T14:28:00Z">
        <w:r>
          <w:rPr/>
          <w:delText>0.16.011  Assegno provvisorio per alimenti (art. 446 c.c.)</w:delText>
        </w:r>
      </w:del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del w:id="11" w:author="Brescia" w:date="2000-09-16T14:29:00Z"/>
        </w:rPr>
      </w:pPr>
      <w:del w:id="10" w:author="Brescia" w:date="2000-09-16T14:29:00Z">
        <w:r>
          <w:rPr>
            <w:rFonts w:cs="Arial" w:ascii="Arial" w:hAnsi="Arial"/>
          </w:rPr>
          <w:delText>0.13.001  Inibitoria (art. 63 R.D. n. 929/1942 - art. 83 R.D. n. 1127/1939 - L n. 52/1996, etc)</w:delText>
        </w:r>
      </w:del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0.19.999  Altri procedimenti cautelari</w:t>
      </w:r>
    </w:p>
    <w:p>
      <w:pPr>
        <w:pStyle w:val="Heading3"/>
        <w:jc w:val="left"/>
        <w:rPr>
          <w:del w:id="13" w:author="Brescia" w:date="2000-09-16T14:29:00Z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   </w:t>
      </w:r>
      <w:del w:id="12" w:author="Brescia" w:date="2000-09-16T14:29:00Z">
        <w:r>
          <w:rPr>
            <w:b/>
            <w:smallCaps/>
            <w:sz w:val="20"/>
          </w:rPr>
          <w:delText xml:space="preserve">Procedimenti possessori 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del w:id="15" w:author="Brescia" w:date="2000-09-16T14:29:00Z"/>
        </w:rPr>
      </w:pPr>
      <w:del w:id="14" w:author="Brescia" w:date="2000-09-16T14:29:00Z">
        <w:r>
          <w:rPr/>
          <w:delText xml:space="preserve">0.20.001  Azione di reintegrazione nel possesso (artt. 703 c.p.c., 1168 - 1169 c.c.) </w:delText>
        </w:r>
      </w:del>
    </w:p>
    <w:p>
      <w:pPr>
        <w:pStyle w:val="Heading3"/>
        <w:keepNext w:val="true"/>
        <w:widowControl/>
        <w:numPr>
          <w:ilvl w:val="0"/>
          <w:numId w:val="0"/>
        </w:numPr>
        <w:bidi w:val="0"/>
        <w:jc w:val="left"/>
        <w:rPr>
          <w:sz w:val="24"/>
        </w:rPr>
      </w:pPr>
      <w:del w:id="16" w:author="Brescia" w:date="2000-09-16T14:29:00Z">
        <w:r>
          <w:rPr/>
          <w:delText>0.20.011  Azione di manutenzione nel possesso (artt. 703 c.p.c. e 1170 c.c.)</w:delText>
        </w:r>
      </w:del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***********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 (1° gr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.11.501  Esecutorietà sentenza Sacra Rota nullità di matrimonio </w:t>
      </w:r>
      <w:ins w:id="17" w:author="Brescia" w:date="2000-09-16T14:30:00Z">
        <w:r>
          <w:rPr>
            <w:rFonts w:cs="Arial" w:ascii="Arial" w:hAnsi="Arial"/>
          </w:rPr>
          <w:t xml:space="preserve">– domanda disgiunta </w:t>
        </w:r>
      </w:ins>
      <w:r>
        <w:rPr>
          <w:rFonts w:cs="Arial" w:ascii="Arial" w:hAnsi="Arial"/>
        </w:rPr>
        <w:t>(L. 121/8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502  Accertamento dei requisiti sentenza straniera di divorzio (art. 67 L. 218/95)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ause in materia minor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3  Dichiarazione giudiziale di paternità/maternità naturale di minorenni – fase di merito (art. 269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2  Riconoscimento di figlio naturale (art. 250 c.c.)</w:t>
      </w:r>
    </w:p>
    <w:p>
      <w:pPr>
        <w:pStyle w:val="Normal"/>
        <w:widowControl w:val="false"/>
        <w:numPr>
          <w:ilvl w:val="0"/>
          <w:numId w:val="11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1  Interdizione di minori</w:t>
      </w:r>
    </w:p>
    <w:p>
      <w:pPr>
        <w:pStyle w:val="Normal"/>
        <w:widowControl w:val="false"/>
        <w:numPr>
          <w:ilvl w:val="0"/>
          <w:numId w:val="11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2  Inabilitazione di minori</w:t>
      </w:r>
    </w:p>
    <w:p>
      <w:pPr>
        <w:pStyle w:val="Heading3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stituti e leggi special di competenza della Corte di Appello in 1° grad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6.001  Opposizione alla esecutorietà dei lodi arbitrali stranieri (art. 840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2  Impugnazione di lodi nazionali (art. 828 c.p.c.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3  Espropriazio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6.004  Azione di nullità e risarcimento in materia di tutela della concorrenza e del mercato (art. 33 L. n. 287/9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ns w:id="18" w:author="sergio Brescia" w:date="2000-09-18T12:59:00Z"/>
        </w:rPr>
      </w:pPr>
      <w:r>
        <w:rPr>
          <w:rFonts w:cs="Arial" w:ascii="Arial" w:hAnsi="Arial"/>
        </w:rPr>
        <w:t>1.06.005 Opposizione avverso il decreto di esecutività sentenze in materia civile e commerciale di cui alle convenzioni di Bruxelles e Lugano (L. 804/7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ins w:id="19" w:author="sergio Brescia" w:date="2000-09-18T12:59:00Z">
        <w:r>
          <w:rPr>
            <w:rFonts w:cs="Arial" w:ascii="Arial" w:hAnsi="Arial"/>
          </w:rPr>
          <w:t>1.06.502 Accertamento requisiti sentenze straniere in materia diversa da quella matrimoniale (art. 67 L. 218/95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del w:id="20" w:author="Brescia" w:date="2000-09-16T14:32:00Z">
        <w:r>
          <w:rPr>
            <w:rFonts w:cs="Arial" w:ascii="Arial" w:hAnsi="Arial"/>
          </w:rPr>
          <w:delText>1.01.011  Rogatorie civili</w:delText>
        </w:r>
      </w:del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bunale Regionale delle Acque Pubblich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4.001  Controversie di competenza del Tribunale Regionale Acque Pubbl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te di Appello – Appello decisioni commissario usi civ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5.001  Controversie relative agli usi civ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5:00Z</dcterms:created>
  <dc:creator>MINISTERO GRAZIA E GIUSTIZIA</dc:creator>
  <dc:description/>
  <cp:keywords>www.avvocatoandreani.it</cp:keywords>
  <dc:language>en-US</dc:language>
  <cp:lastModifiedBy>Riccardo Gherardi</cp:lastModifiedBy>
  <cp:lastPrinted>2000-07-22T12:38:00Z</cp:lastPrinted>
  <dcterms:modified xsi:type="dcterms:W3CDTF">2007-02-14T16:50:00Z</dcterms:modified>
  <cp:revision>8</cp:revision>
  <dc:subject/>
  <dc:title/>
</cp:coreProperties>
</file>