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RTE DI APPELLO DI _______________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di volontaria giurisdizione o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o</w:t>
      </w:r>
    </w:p>
    <w:p>
      <w:pPr>
        <w:pStyle w:val="Heading5"/>
        <w:rPr>
          <w:sz w:val="40"/>
        </w:rPr>
      </w:pPr>
      <w:r>
        <w:rPr>
          <w:sz w:val="40"/>
        </w:rPr>
        <w:t>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er il reclamante </w:t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</w:t>
      </w:r>
      <w:r>
        <w:rPr>
          <w:sz w:val="28"/>
        </w:rPr>
        <w:t xml:space="preserve"> 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 xml:space="preserve">ruolo generale degli affari civili di volontaria giurisdizione e/o </w:t>
      </w:r>
      <w:r>
        <w:rPr>
          <w:smallCaps/>
          <w:sz w:val="28"/>
        </w:rPr>
        <w:t xml:space="preserve"> da trattarsi  in camera di consiglio della seguente causa :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7) reclamo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</w:t>
      </w:r>
      <w:r>
        <w:rPr>
          <w:sz w:val="28"/>
        </w:rPr>
        <w:t xml:space="preserve"> (1) ricorso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Nei confronti di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Reclamante/ricorrente    </w:t>
            </w:r>
            <w:r>
              <w:rPr>
                <w:rFonts w:cs="Arial" w:ascii="Arial" w:hAnsi="Arial"/>
                <w:smallCaps/>
                <w:sz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uno dei seguenti codici che identifica la “Natura Giuridica” della part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vedimento reclamato natura (sent. Ord. )(numero e anno) 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il presidente del 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RTE DI APPELLO - 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510  Esecutorietà sentenze Sacra Rota nullità di matrimonio – istanza congiunta (L. 121/85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01  Modifica delle condizioni di separazion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 (ammissibilità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b/>
          <w:sz w:val="28"/>
          <w:u w:val="single"/>
        </w:rPr>
        <w:t>CAUSE IN MATERIA MINORILE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303  Impugnazione decreto affidamento preadottivo (art. 24  L. n. 184/1983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304  Opposizioni a dichiarazioni di adottabilità (art.17 L. n. 184/1983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305  Adozione in casi particolari (art. 44 lett.a  L. n. 184/1983 – vincolo di parentela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306  Adozione in casi particolari (art. 44 lett.b L. n. 184/1983 – figlio adottivo dell’altro coniuge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307  Adozione in casi particolari (art. 44 lett.c L. n. 184/1983 – impossibilità affidamento preadottivo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308  Idoneità all'adozione di minori stranieri (art.30 L. n. 184/1983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400  Affidamento minori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401  Regolamentazione della potestà fra genitori (art. 317 bis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420  </w:t>
      </w:r>
      <w:r>
        <w:rPr>
          <w:sz w:val="24"/>
        </w:rPr>
        <w:t>Regolamentazione visite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501  Ammissione al matrimonio del minore (art.84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502  Assunzione del cognome del genitore da parte del figlio naturale minorenne (art.262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503  Procedimenti per l'ammissibilità dell'azione di dichiarazione giudiziale di paternità o maternità  riguardante minori (art.274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504  Autorizzazione all'impugnazione di riconoscimento di paternità o maternità  riguardante minori (artt.74 e 264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505  Misure amministrative applicate ai minori (R.D. L.20/7/34 n. 1404, art 25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4.12.506  </w:t>
      </w:r>
      <w:r>
        <w:rPr>
          <w:sz w:val="24"/>
        </w:rPr>
        <w:t>Costituzione di usufrutto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999  Altri procedimenti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.51.313  Denunzia ex art. 2409 c.c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u w:val="single"/>
        </w:rPr>
        <w:t>FALLIMENTO E PROCEDURE CONCORSUALI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4.71.401  Ricorso per la dichiarazione di fallimento e relativo reclamo (artt. 6 e 22 del R.D. n. 267/1942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71.403 Accertamento dello stato di insolvenza nella Liquidazione coatta amministrativa o nella Amministrazione straordinaria e relativo reclam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4.71.410  Istanza di ammissione alla procedura di  Amministrazione controllata (art 187 del R.D. n. 267/1942) e relativo reclamo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 xml:space="preserve">4.71.420  Conversione da fallimento in liquidazione coatta amministrativa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4.71.421  Conversione</w:t>
      </w:r>
      <w:r>
        <w:rPr>
          <w:b/>
          <w:sz w:val="24"/>
        </w:rPr>
        <w:t xml:space="preserve"> </w:t>
      </w:r>
      <w:r>
        <w:rPr>
          <w:sz w:val="24"/>
        </w:rPr>
        <w:t>da fallimento in amministrazione straordinari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71.422  Conversione da amministrazione straordinaria in fallimento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4.71.430  Procedimento di riabilitazione civile del fallito (art. 142 e ss., R.D. n. 267/1942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4.71.440  Reclamo avverso la chiusura del fallimento (artt. 118 e 119 L.F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71.999 Altri istituti di volontaria giurisdizione e procedimenti camerali in materia di fallimento e procedure concorsuali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10  Proroga per la redazione dell'inventario dell'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11  Autorizzazione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20  </w:t>
      </w:r>
      <w:r>
        <w:rPr>
          <w:sz w:val="24"/>
          <w:u w:val="single"/>
        </w:rPr>
        <w:t>Vendita di beni ereditari ex artt. 747 e 783 c.p.c</w:t>
      </w:r>
      <w:r>
        <w:rPr>
          <w:sz w:val="24"/>
        </w:rPr>
        <w:t xml:space="preserve">.: beni mobi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21  </w:t>
      </w:r>
      <w:r>
        <w:rPr>
          <w:sz w:val="24"/>
          <w:u w:val="single"/>
        </w:rPr>
        <w:t>Vendita di beni ereditari ex artt. 747 e 783 c.p.c</w:t>
      </w:r>
      <w:r>
        <w:rPr>
          <w:sz w:val="24"/>
        </w:rPr>
        <w:t xml:space="preserve">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>4.13.999  Altri istituti di competenza del giudice tutelar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ALTRI ISTITUTI E LEGGI SPECIALI (1° grado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001 Autorizzazione assunzione rogatorie e dichiarazione esecutorietà (art. 69 L. 218/95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100 Iscrizione albo liquidatori di avar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200  Sanzioni amministrative comminate dalla Banca d’Italia (art. 145 D.L.vo n. 385/93- solo Roma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210  Sanzioni amministrative comminate dalla Consob (D.L.vo n. 58/98 – foro regionale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300 Dichiarazione di esecutività delle sentenze in materia civile e commerciale in forza delle convenzioni di Bruxelles e Lugano (L. 804/71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301  Esecutorietà lodo arbitrale straniero (Provv. Presidenziale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302 Trasmissione in forma autentica sentenze in forza della convenzione con la Repubblica di S. Marino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999 Altri istituti di competenza della Corte di Appello in 1° grad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 (</w:t>
      </w:r>
      <w:r>
        <w:rPr>
          <w:sz w:val="28"/>
          <w:u w:val="single"/>
        </w:rPr>
        <w:t>impugnazioni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0.100 Reclamo avverso decreto inammissibilità responsabilità civile magistra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0.212  Iscrizione albo consulenti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511  Disposizioni in materia di riabilitazione civile del debitore protestato art. 17 L. 108/96 (usura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999  Altri istituti di volontaria giurisdizione e procedimenti cameral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sectPr>
      <w:footerReference w:type="default" r:id="rId2"/>
      <w:type w:val="nextPage"/>
      <w:pgSz w:w="11906" w:h="16838"/>
      <w:pgMar w:left="709" w:right="70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3:00Z</dcterms:created>
  <dc:creator>MINISTERO GRAZIA E GIUSTIZIA</dc:creator>
  <dc:description/>
  <cp:keywords>www.avvocatoandreani.it</cp:keywords>
  <dc:language>en-US</dc:language>
  <cp:lastModifiedBy>riccardo</cp:lastModifiedBy>
  <cp:lastPrinted>2000-07-22T12:29:00Z</cp:lastPrinted>
  <dcterms:modified xsi:type="dcterms:W3CDTF">2010-03-03T12:07:00Z</dcterms:modified>
  <cp:revision>9</cp:revision>
  <dc:subject/>
  <dc:title/>
</cp:coreProperties>
</file>