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l’appellante / appellato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Atto di Appel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84" w:hanging="578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pellante    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o            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.R.G. PROCEDIMENTO 1° GRADO: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NTENZA APPELLATA (numero e anno): 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 TRIBUNALE DI: 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                            il presidente della corte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____________________________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____________________________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3:00Z</dcterms:created>
  <dc:creator>Edited by: www.avvocatoandreani.it</dc:creator>
  <dc:description/>
  <cp:keywords>iscrizione ruolo appello</cp:keywords>
  <dc:language>en-US</dc:language>
  <cp:lastModifiedBy>riccardo</cp:lastModifiedBy>
  <cp:lastPrinted>2000-06-26T10:31:00Z</cp:lastPrinted>
  <dcterms:modified xsi:type="dcterms:W3CDTF">2010-03-03T12:06:00Z</dcterms:modified>
  <cp:revision>10</cp:revision>
  <dc:subject/>
  <dc:title>Corte di appello: nota di iscrizione a ruolo controversie agrarie</dc:title>
</cp:coreProperties>
</file>