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o sottoscritto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o a</w:t>
      </w:r>
      <w:r>
        <w:rPr>
          <w:rFonts w:cs="Arial" w:ascii="Arial" w:hAnsi="Arial"/>
        </w:rPr>
        <w:t xml:space="preserve"> ………………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empi di int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el pieno possesso delle mie capacità mentali, con il presente testamento revoco ed annullo ogni mia precedente disposizione e 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ieno possesso delle mie capacità mentali con il presente testamento nomino erede universale di tutti i miei beni presenti e futuri il signor / la signora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elle mie piene facoltà di intendere e volere,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empi di disposizioni testamentar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spongo che, dopo la mia morte, la casa situata in via ….., n. ….., piano ……, interno ……. nel comune di ……… provincia …………. vada a 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 mia moglie, mio figlio ………………….., etc., eredi universali dei miei b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 mia moglie usufruttuaria di tutti i miei averi e proprietari i miei fig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o il fabbricato / il terreno / la somma di € …….. a mio figlio, a mia moglie, etc. oltre a quanto gli spetta per leg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go che, alla mia morte, la quota disponibile dei miei beni vada a 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cio a mio figlio …………….. in usufrutto e alla di lui figlia ………………….. in nuda proprietà, l'appartamento sito in ……. a …………….., composto di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ta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test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8:00Z</dcterms:created>
  <dc:creator>Edited by: www.avvocatoandreani.it</dc:creator>
  <dc:description/>
  <cp:keywords>testamento olografo</cp:keywords>
  <dc:language>en-US</dc:language>
  <cp:lastModifiedBy>riccardo</cp:lastModifiedBy>
  <dcterms:modified xsi:type="dcterms:W3CDTF">2010-03-03T12:03:00Z</dcterms:modified>
  <cp:revision>18</cp:revision>
  <dc:subject/>
  <dc:title>Esempi di testamento olografo</dc:title>
</cp:coreProperties>
</file>